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ЗКЦ-ДГТ/19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седатель конкурсной комиссии: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2.09.2019, по подведению итогов </w:t>
      </w:r>
      <w:r>
        <w:rPr>
          <w:bCs/>
          <w:sz w:val="24"/>
          <w:szCs w:val="24"/>
        </w:rPr>
        <w:t>запроса котировок в электронной форме №25/ЗКЦ-ДГТ/19 на право заключения договора выполнения  работ по замене лифтов (далее – запрос котировок №25/ЗКЦ-ДГТ/19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5/ЗКЦ-ДГТ/19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3 446 666   (три миллиона четыреста сорок шесть тысяч шестьсот шестьдесят шесть) руб. 67 коп. без НДС (4 136 000,00 руб. с НДС 20%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 – не позднее 27.12.2019г. 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12 (двенадцать) месяцев с момента подписания Сторонами  акта сдачи-приемки выполненных Работ (по форме КС-2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оборудование и материалы устанавливается 18 (восемнадцать) месяцев с момента подписания Сторонами  акта сдачи-приемки выполненных Работ (по форме КС-2), но не менее срока, установленного заводом–изготов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25/ЗКЦ-ДГТ/19/2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 </w:t>
      </w:r>
      <w:r>
        <w:rPr>
          <w:bCs/>
          <w:sz w:val="24"/>
          <w:szCs w:val="24"/>
        </w:rPr>
        <w:t>Отказать в допуске к участию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е котировок №25/ЗКЦ-ДГТ/19 Претенденту № 1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 xml:space="preserve">в связи с несоответствием его котировочной заявки требованиям </w:t>
      </w:r>
      <w:r>
        <w:rPr>
          <w:bCs/>
          <w:sz w:val="24"/>
          <w:szCs w:val="24"/>
          <w:u w:val="single"/>
        </w:rPr>
        <w:t xml:space="preserve">п.1.2., 1.1.9., п.п.2.5.6. </w:t>
      </w:r>
      <w:r>
        <w:rPr>
          <w:bCs/>
          <w:sz w:val="24"/>
          <w:szCs w:val="24"/>
        </w:rPr>
        <w:t>перечислениям 1), 3), 4), 10), 11), 13) п.п. 2.5.1.6.,   котировочной документ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а котировок №25/ЗКЦ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В связи с тем, что к участию в запросе котировок №25/ЗКЦ-ДГТ/19 не   допущен ни один претендент, признать в запрос котировок №25/ЗКЦ-ДГТ/19 не состоявшим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9-09-05T16:46:00Z</cp:lastPrinted>
  <dcterms:modified xsi:type="dcterms:W3CDTF">2019-09-13T05:38:00Z</dcterms:modified>
  <cp:revision>48</cp:revision>
  <dc:subject/>
  <dc:title/>
</cp:coreProperties>
</file>